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9832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5305" cy="1337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5400" cy="13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4pt;width:142.1pt;height:10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CYPRESS CREEK COYOTES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</w:rPr>
        <w:t xml:space="preserve">VOLLEYBALL SCHEDULE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2025-2026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/>
      </w:pPr>
      <w:r>
        <w:rPr>
          <w:rFonts w:cs="Lucida Sans" w:ascii="Lucida Sans" w:hAnsi="Lucida Sans"/>
          <w:b/>
        </w:rPr>
        <w:t>SEPTEMBER 8</w:t>
        <w:tab/>
        <w:tab/>
        <w:t xml:space="preserve">STEWART @ CYPRESS CREEK  </w:t>
        <w:tab/>
        <w:tab/>
        <w:t xml:space="preserve">      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EMBER 11</w:t>
        <w:tab/>
        <w:tab/>
        <w:t>RUSHE @ CYPRESS CREEK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EMBER 15</w:t>
        <w:tab/>
        <w:tab/>
        <w:t xml:space="preserve">CYPRESS CREEK @ CENTENNIAL </w:t>
        <w:tab/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SEPTEMBER 18 </w:t>
        <w:tab/>
        <w:tab/>
        <w:t>SKYBROOKE @ CYPRESS CREEK (JV ONLY, 6:30)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SEPTEMBER 22 </w:t>
        <w:tab/>
        <w:tab/>
        <w:t xml:space="preserve">CYPRESS CREEK @ PINE VIEW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EMBER 25</w:t>
        <w:tab/>
        <w:tab/>
        <w:t xml:space="preserve">WEIGHTMAN @ CYPRESS CREEK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EMBER 29</w:t>
        <w:tab/>
        <w:t xml:space="preserve"> </w:t>
        <w:tab/>
        <w:t xml:space="preserve">CYPRESS CREEK @ PASCO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OCTOBER 2 </w:t>
        <w:tab/>
        <w:tab/>
        <w:t xml:space="preserve">ANGELINE ACADEMY @ CYPRESS CREEK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CTOBER 6</w:t>
        <w:tab/>
        <w:tab/>
        <w:tab/>
        <w:t>CYPRESS CREEK @ JOHN LONG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LL MATCHES BEGIN AT 6:00 PM, UNLESS NOTED.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HE JUNIOR VARSITY WILL PLAY FIRST, FOLLOWED BY THE VARSITY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49:00Z</dcterms:created>
  <dc:creator>CENMS PCSB</dc:creator>
  <dc:description/>
  <cp:keywords/>
  <dc:language>en-US</dc:language>
  <cp:lastModifiedBy>Danielle Lee Sauerwein</cp:lastModifiedBy>
  <cp:lastPrinted>2025-05-28T07:09:00Z</cp:lastPrinted>
  <dcterms:modified xsi:type="dcterms:W3CDTF">2025-08-14T18:49:00Z</dcterms:modified>
  <cp:revision>2</cp:revision>
  <dc:subject/>
  <dc:title> </dc:title>
</cp:coreProperties>
</file>