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  <w:lang w:val="en-US" w:eastAsia="en-US"/>
        </w:rPr>
        <w:drawing>
          <wp:inline distT="0" distB="0" distL="0" distR="0">
            <wp:extent cx="1450975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YPRESS CREEK COYOTES</w:t>
      </w:r>
    </w:p>
    <w:p>
      <w:pPr>
        <w:pStyle w:val="Normal"/>
        <w:jc w:val="center"/>
        <w:rPr/>
      </w:pPr>
      <w:r>
        <w:rPr>
          <w:rFonts w:cs="Lucida Sans" w:ascii="Lucida Sans" w:hAnsi="Lucida Sans"/>
        </w:rPr>
        <w:t>GIRLS SOCCER SCHEDULE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2025-2026</w:t>
      </w:r>
    </w:p>
    <w:p>
      <w:pPr>
        <w:pStyle w:val="Normal"/>
        <w:spacing w:lineRule="auto" w:line="48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48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</w:rPr>
        <w:tab/>
        <w:t xml:space="preserve">January 27 </w:t>
        <w:tab/>
        <w:tab/>
        <w:t xml:space="preserve">Stewart @ Cypress Creek </w:t>
        <w:tab/>
        <w:tab/>
        <w:t xml:space="preserve">         </w:t>
        <w:tab/>
        <w:t>(Cypress Creek High)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</w:rPr>
        <w:tab/>
        <w:t xml:space="preserve">January 29  </w:t>
        <w:tab/>
        <w:tab/>
        <w:t>Rushe @ Cypress Creek</w:t>
        <w:tab/>
        <w:tab/>
        <w:tab/>
        <w:tab/>
        <w:t>(Cypress Creek High)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</w:rPr>
        <w:tab/>
        <w:t xml:space="preserve">February 3  </w:t>
        <w:tab/>
        <w:tab/>
        <w:t xml:space="preserve">Cypress Creek @ Centennial              </w:t>
        <w:tab/>
        <w:t>(Zephyrhills High)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</w:rPr>
        <w:tab/>
        <w:t xml:space="preserve">February 5  </w:t>
        <w:tab/>
        <w:tab/>
        <w:t xml:space="preserve">Skybrooke @ Cypress Creek </w:t>
        <w:tab/>
        <w:tab/>
        <w:tab/>
        <w:t>(Cypress Creek High)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</w:rPr>
        <w:tab/>
        <w:t xml:space="preserve">February 10   </w:t>
        <w:tab/>
        <w:t>Cypress Creek @ Pine View</w:t>
        <w:tab/>
        <w:tab/>
        <w:tab/>
        <w:t>(Land O Lakes High)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</w:rPr>
        <w:tab/>
        <w:t>February 12</w:t>
        <w:tab/>
        <w:tab/>
        <w:t xml:space="preserve">Weightman @ Cypress Creek </w:t>
        <w:tab/>
        <w:tab/>
        <w:tab/>
        <w:t>(Cypress Creek High)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</w:rPr>
        <w:tab/>
        <w:t xml:space="preserve">February 17  </w:t>
        <w:tab/>
        <w:t xml:space="preserve">Cypress Creek @ Pasco  </w:t>
        <w:tab/>
        <w:tab/>
        <w:tab/>
        <w:tab/>
        <w:t>(Pasco High)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</w:rPr>
        <w:tab/>
        <w:t xml:space="preserve">February 19 </w:t>
        <w:tab/>
        <w:t xml:space="preserve"> Angeline Academy @ Cypress Creek  </w:t>
        <w:tab/>
        <w:t>(Cypress Creek High)</w:t>
      </w:r>
    </w:p>
    <w:p>
      <w:pPr>
        <w:pStyle w:val="Normal"/>
        <w:spacing w:lineRule="auto" w:line="48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48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February 24</w:t>
        <w:tab/>
        <w:tab/>
        <w:t>Cypress Creek @ John Long</w:t>
        <w:tab/>
        <w:tab/>
        <w:tab/>
        <w:t>(Wiregrass Ranch High)</w:t>
      </w:r>
    </w:p>
    <w:p>
      <w:pPr>
        <w:pStyle w:val="Normal"/>
        <w:spacing w:lineRule="auto" w:line="48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48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GAMES BEGIN AT 6:00 PM AND ARE PLAYED AT THE HIGH SCHOOL STADIU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type w:val="nextPage"/>
      <w:pgSz w:w="12240" w:h="15840"/>
      <w:pgMar w:left="900" w:right="63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36:00Z</dcterms:created>
  <dc:creator>CENMS PCSB</dc:creator>
  <dc:description/>
  <cp:keywords/>
  <dc:language>en-US</dc:language>
  <cp:lastModifiedBy>Joseph L. Neale</cp:lastModifiedBy>
  <dcterms:modified xsi:type="dcterms:W3CDTF">2025-05-28T11:30:00Z</dcterms:modified>
  <cp:revision>4</cp:revision>
  <dc:subject/>
  <dc:title> </dc:title>
</cp:coreProperties>
</file>