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297940" cy="12979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YPRESS CREEK COYOT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IRLS BASKETBAL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25-202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 xml:space="preserve">NOVEMBER 3 </w:t>
        <w:tab/>
        <w:tab/>
        <w:t>STEWART @ CYPRESS CREE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NOVEMBER 5 </w:t>
        <w:tab/>
        <w:tab/>
        <w:t xml:space="preserve">RUSHE @ CYPRESS CREEK 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VEMBER 10 </w:t>
        <w:tab/>
        <w:tab/>
        <w:t>CYPRESS CREEK @ CENTENNIAL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VEMBER 12 </w:t>
        <w:tab/>
        <w:tab/>
        <w:t>SKYBROOKE @ CYPRESS CREEK</w:t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17</w:t>
        <w:tab/>
        <w:tab/>
        <w:t>CYPRESS CREEK @ PINE VIEW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VEMBER 19 </w:t>
        <w:tab/>
        <w:tab/>
        <w:t xml:space="preserve">WEIGHTMAN @ CYPRESS CREEK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EMBER 1 </w:t>
        <w:tab/>
        <w:tab/>
        <w:t xml:space="preserve">CYPRESS CREEK @ PASCO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EMBER 3  </w:t>
        <w:tab/>
        <w:tab/>
        <w:t xml:space="preserve">ANGELINE ACADEMY @ CYPRESS CREEK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EMBER 8</w:t>
        <w:tab/>
        <w:tab/>
        <w:t>CYPRESS CREEK @ JOHN LO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GAMES BEGIN AT 6:00P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VARSITY PLAYS FIRST, FOLLOWED BY THE VARSI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8:51:00Z</dcterms:created>
  <dc:creator>CENMS PCSB</dc:creator>
  <dc:description/>
  <cp:keywords/>
  <dc:language>en-US</dc:language>
  <cp:lastModifiedBy>Danielle Lee Sauerwein</cp:lastModifiedBy>
  <cp:lastPrinted>2025-05-28T07:13:00Z</cp:lastPrinted>
  <dcterms:modified xsi:type="dcterms:W3CDTF">2025-08-14T18:51:00Z</dcterms:modified>
  <cp:revision>2</cp:revision>
  <dc:subject/>
  <dc:title> </dc:title>
</cp:coreProperties>
</file>