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 w:eastAsia="en-US" w:bidi="en-US"/>
        </w:rPr>
      </w:pPr>
      <w:r>
        <w:rPr>
          <w:rFonts w:cs="Arial" w:ascii="Arial" w:hAnsi="Arial"/>
          <w:b/>
          <w:sz w:val="28"/>
          <w:szCs w:val="20"/>
          <w:lang w:val="en-US" w:eastAsia="en-US" w:bidi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08885</wp:posOffset>
            </wp:positionH>
            <wp:positionV relativeFrom="paragraph">
              <wp:posOffset>-340360</wp:posOffset>
            </wp:positionV>
            <wp:extent cx="1371600" cy="914400"/>
            <wp:effectExtent l="0" t="0" r="0" b="0"/>
            <wp:wrapNone/>
            <wp:docPr id="1" name="SL00167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00167_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200150" cy="800100"/>
            <wp:effectExtent l="0" t="0" r="0" b="0"/>
            <wp:wrapNone/>
            <wp:docPr id="2" name="SL00167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00167_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200150" cy="800100"/>
            <wp:effectExtent l="0" t="0" r="0" b="0"/>
            <wp:wrapNone/>
            <wp:docPr id="3" name="SL00167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00167_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YPRESS CREEK COYOTES </w:t>
      </w:r>
    </w:p>
    <w:p>
      <w:pPr>
        <w:pStyle w:val="Normal"/>
        <w:tabs>
          <w:tab w:val="clear" w:pos="720"/>
          <w:tab w:val="center" w:pos="4680" w:leader="none"/>
          <w:tab w:val="left" w:pos="86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FOOTBALL SCHEDULE</w:t>
      </w:r>
    </w:p>
    <w:p>
      <w:pPr>
        <w:pStyle w:val="Normal"/>
        <w:tabs>
          <w:tab w:val="clear" w:pos="720"/>
          <w:tab w:val="center" w:pos="4680" w:leader="none"/>
          <w:tab w:val="left" w:pos="866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2025-2026</w:t>
      </w:r>
      <w:r>
        <w:rPr>
          <w:rFonts w:cs="Arial" w:ascii="Arial" w:hAnsi="Arial"/>
          <w:b/>
          <w:sz w:val="28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AUGUST 26 </w:t>
        <w:tab/>
        <w:tab/>
        <w:t>CYPRESS CREEK @ PASC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(PASCO HIGH) 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PTEMBER 9</w:t>
        <w:tab/>
        <w:tab/>
        <w:t xml:space="preserve">CYPRESS CREEK @ RUSHE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ab/>
        <w:t xml:space="preserve">         (SUNLAKE HIG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PTEMBER 16</w:t>
        <w:tab/>
        <w:tab/>
        <w:t>CENTENNIAL @ CYPRESS CRE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ab/>
        <w:tab/>
        <w:tab/>
        <w:tab/>
        <w:t>(CYPRESS CREEK HIG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PTEMBER 23  </w:t>
        <w:tab/>
        <w:t xml:space="preserve">CYPRESS CREEK @ PINE VIEW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(LAND O LAKES HIG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PTEMEBER 30 </w:t>
        <w:tab/>
        <w:t xml:space="preserve">WEIGHTMAN @ CYPRESS CREEK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(CYPRESS CREEK HIG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OCTOBER 7 </w:t>
        <w:tab/>
        <w:tab/>
        <w:t>CYPRESS CREEK @ JOHN LO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(WIREGRASS RANCH HIG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OCTOBER 15</w:t>
        <w:tab/>
        <w:tab/>
        <w:t>SKYBROOKE @ CYPRESS CREEK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>(CYPRESS CREEK HIGH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szCs w:val="28"/>
        </w:rPr>
        <w:t>OCTOBER 21</w:t>
        <w:tab/>
        <w:tab/>
        <w:t>STEWART @ CYPRESS CRE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(CYPRESS CREEK HIG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GAMES BEGIN AT 6:30PM AND ARE PLAYED AT THE HIGH SCHOOL STADIU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sectPr>
      <w:type w:val="nextPage"/>
      <w:pgSz w:w="12240" w:h="15840"/>
      <w:pgMar w:left="117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46:00Z</dcterms:created>
  <dc:creator>Joseph L. Neale</dc:creator>
  <dc:description/>
  <cp:keywords/>
  <dc:language>en-US</dc:language>
  <cp:lastModifiedBy>Danielle Lee Sauerwein</cp:lastModifiedBy>
  <cp:lastPrinted>2025-05-28T07:03:00Z</cp:lastPrinted>
  <dcterms:modified xsi:type="dcterms:W3CDTF">2025-08-14T18:46:00Z</dcterms:modified>
  <cp:revision>2</cp:revision>
  <dc:subject/>
  <dc:title/>
</cp:coreProperties>
</file>