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97940" cy="1297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YPRESS CREEK COYOT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BASKETBAL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5-202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6</w:t>
        <w:tab/>
        <w:t xml:space="preserve">STEWART @ CYPRESS CREEK  </w:t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ARY 28  </w:t>
        <w:tab/>
        <w:t xml:space="preserve">RUSHE @ CYPRESS CRE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ARY 2  </w:t>
        <w:tab/>
        <w:t>CYPRESS CREEK @ CENTENN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ARY </w:t>
        <w:tab/>
        <w:t>4</w:t>
        <w:tab/>
        <w:t xml:space="preserve">SKYBROOKE @ CYPRESS CREEK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ARY 9 </w:t>
        <w:tab/>
        <w:t>CYPRESS CREEK @ PINE 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FEBRUARY 11</w:t>
        <w:tab/>
        <w:t xml:space="preserve">WEIGHTMAN @ CYPRESS CREEK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8</w:t>
        <w:tab/>
        <w:t xml:space="preserve">CYPRESS CREEK @ PASCO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3</w:t>
        <w:tab/>
        <w:t>ANGELINE ACADEMY @</w:t>
        <w:tab/>
        <w:t xml:space="preserve">CYPRESS CREEK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EBRUARY 25</w:t>
        <w:tab/>
        <w:t>CYPRESS CREEK @ JOHN LO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GAMES BEGIN AT 6:00PM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NIOR VARSITY WILL PLAY FIRST, FOLLOWED BY THE VARS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52:00Z</dcterms:created>
  <dc:creator>CENMS PCSB</dc:creator>
  <dc:description/>
  <cp:keywords/>
  <dc:language>en-US</dc:language>
  <cp:lastModifiedBy>Danielle Lee Sauerwein</cp:lastModifiedBy>
  <cp:lastPrinted>2025-05-28T07:24:00Z</cp:lastPrinted>
  <dcterms:modified xsi:type="dcterms:W3CDTF">2025-08-14T18:52:00Z</dcterms:modified>
  <cp:revision>2</cp:revision>
  <dc:subject/>
  <dc:title> </dc:title>
</cp:coreProperties>
</file>